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лянского сельского поселения</w:t>
      </w:r>
    </w:p>
    <w:p>
      <w:pPr>
        <w:pStyle w:val="Normal"/>
        <w:spacing w:lineRule="exact" w:line="240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муниципального района Хабаровского края</w:t>
      </w:r>
    </w:p>
    <w:p>
      <w:pPr>
        <w:pStyle w:val="Normal"/>
        <w:spacing w:lineRule="exact" w:line="240"/>
        <w:ind w:right="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6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lineRule="exact" w:line="240"/>
        <w:ind w:right="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" w:hanging="0"/>
        <w:rPr/>
      </w:pPr>
      <w:r>
        <w:rPr>
          <w:sz w:val="28"/>
          <w:szCs w:val="28"/>
        </w:rPr>
        <w:t>28.04.2018                                                                                                      № 6-ра</w:t>
      </w:r>
    </w:p>
    <w:p>
      <w:pPr>
        <w:pStyle w:val="Normal"/>
        <w:ind w:right="7" w:hanging="0"/>
        <w:jc w:val="center"/>
        <w:rPr/>
      </w:pPr>
      <w:r>
        <w:rPr/>
        <w:t>с. Чл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плате труда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Чл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Трудовым кодексом Российской Федерации, Федеральным законом от 02 марта 2007 г. № 25-ФЗ «О муниципальной службе в Российской Федерации», Уставом Члянского сельского поселения Николаевского муниципального района внести в «Положение об оплате работников, замещающих должности, не являющиеся должностями муниципальной службы администрации Члянского сельского поселения Николаевского муниципального района», утвержденного распоряжением администрации Члянского сельского поселения от 12.03.2018 № 2-ра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из абз. 2 п.1 «Положения об оплате труда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Члянского сельского поселения» исключить слова «-премии по итогам работы за месяц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абз. 2 п.1 дополнить словами «-выплата за вредность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Дополнить п.16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.16. Выплата за вредность устанавливается в размере 25% должностного оклада работ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Опубликовать настоящее распоряжение в Сборнике нормативных правовых актов органов местного самоуправления Члянского сельского поселения и на сайте администрации Чля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Е.Н. М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16:00Z</dcterms:created>
  <dc:creator>мм</dc:creator>
  <dc:description/>
  <cp:keywords/>
  <dc:language>en-US</dc:language>
  <cp:lastModifiedBy>Admin</cp:lastModifiedBy>
  <cp:lastPrinted>2018-05-08T05:46:00Z</cp:lastPrinted>
  <dcterms:modified xsi:type="dcterms:W3CDTF">2018-05-08T02:11:00Z</dcterms:modified>
  <cp:revision>20</cp:revision>
  <dc:subject/>
  <dc:title>О внесении изменений в Положение об оплате труда муниципальных служа</dc:title>
</cp:coreProperties>
</file>